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jc w:val="center"/>
        <w:rPr/>
      </w:pPr>
      <w:r>
        <w:rPr>
          <w:sz w:val="24"/>
        </w:rPr>
        <w:t>ON SATURDAY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2024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Elliot Fraser               360 Cycling                                              20.12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Steve Gibson             Peak Road Club                                       20.43 £35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  Neil Cleminshaw      Addform Vive Le Velo                             21.07 £30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   Steve Smales             Harrogate Nova CC                                  21.31 £25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Sam Straw                 Addform Vive Le Velo                             21.41 £20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Jill Speight                     Barracuda Tri Club                                  25.40 £30</w:t>
      </w:r>
      <w:r>
        <w:rPr/>
        <w:t xml:space="preserve">                              </w:t>
      </w:r>
    </w:p>
    <w:p>
      <w:pPr>
        <w:pStyle w:val="Heading4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Pamela Edgar                City RC (Hull)                                         26.16 £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oad Bike           </w:t>
      </w:r>
    </w:p>
    <w:p>
      <w:pPr>
        <w:pStyle w:val="Heading4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ichael Harrison            City RC (Hull)                                         23.56 £30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Luke Dixon                      Barton Whs CC                                       25.16 £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UNIOR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harlie Thorpe                 Clifton CC                                                22.22 £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tos images 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s/tiny.one/KimroyPhotography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1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4-07-08T16:02:00Z</dcterms:modified>
  <cp:revision>8</cp:revision>
  <dc:subject/>
  <dc:title>CITY ROAD CLUB ( HULL )</dc:title>
</cp:coreProperties>
</file>